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sz w:val="24"/>
        </w:rPr>
        <w:t>In quei giorni Maria si alzò e andò in fretta verso la regione montuosa</w:t>
      </w:r>
    </w:p>
    <w:p>
      <w:pPr>
        <w:pStyle w:val="Normal"/>
        <w:spacing w:before="0" w:after="120"/>
        <w:jc w:val="both"/>
        <w:rPr>
          <w:rFonts w:ascii="Arial" w:hAnsi="Arial" w:cs="Arial"/>
          <w:b/>
          <w:b/>
          <w:iCs/>
        </w:rPr>
      </w:pPr>
      <w:r>
        <w:rPr>
          <w:rFonts w:cs="Arial" w:ascii="Arial" w:hAnsi="Arial"/>
          <w:b/>
          <w:iCs/>
        </w:rPr>
        <w:t>Carissimo/a,</w:t>
      </w:r>
    </w:p>
    <w:p>
      <w:pPr>
        <w:pStyle w:val="Normal"/>
        <w:spacing w:before="0" w:after="120"/>
        <w:jc w:val="both"/>
        <w:rPr>
          <w:rFonts w:ascii="Arial" w:hAnsi="Arial" w:cs="Arial"/>
          <w:iCs/>
        </w:rPr>
      </w:pPr>
      <w:r>
        <w:rPr>
          <w:rFonts w:cs="Arial" w:ascii="Arial" w:hAnsi="Arial"/>
          <w:iCs/>
        </w:rPr>
        <w:t xml:space="preserve">La Vergine Maria è piena di Spirito Santo. È Lui che ha preso il totale governo del suo cuore, della sua mente, dei suoi pensieri. Lei è guidata perché compia solo e sempre la volontà del Padre. Qual è oggi, in questo istante, la volontà del Padre? Che lei sia vera immagine, vera figura, nella realtà anticipata, cioè prima della Pentecoste, della sua Chiesa che nascerà domani, dopo che il Figlio che Lei porta in grembo sarà risuscitato dai morti. </w:t>
      </w:r>
    </w:p>
    <w:p>
      <w:pPr>
        <w:pStyle w:val="Normal"/>
        <w:spacing w:before="0" w:after="120"/>
        <w:jc w:val="both"/>
        <w:rPr>
          <w:rFonts w:ascii="Arial" w:hAnsi="Arial" w:cs="Arial"/>
          <w:iCs/>
        </w:rPr>
      </w:pPr>
      <w:r>
        <w:rPr>
          <w:rFonts w:cs="Arial" w:ascii="Arial" w:hAnsi="Arial"/>
          <w:iCs/>
        </w:rPr>
        <w:t>La Chiesa dovrà essere piena di Spirito Santo. Dovrà sempre portare nel suo grembo Cristo Gesù per farlo nascere in ogni cuore. Dovrà versare sugli uomini tutta la potenza dello Spirito Santo, perché sia Lui ad illuminare le menti e riscaldare i cuori del grande mistero che Dio ha fatto per Lei. Non sarà la Chiesa a dover spiegare agli uomini qual è il suo mistero, quale la sua missione, quale la mediazione che essa è chiamata a vivere, sarà lo Spirito Santo che Lei versa nei cuori a cantare la sua verità in un modo divino, più che essa stessa si conosca o cerchi di spiegare. Lo Spirito fa tutto questo per illuminazione interiore, per trasformazione di un cuore, per immersione di Lui nella mente di chi sta dinanzi alla Chiesa che porta Cristo nel suo grembo ed è pronta per farlo nascere nei cuori di molti.</w:t>
      </w:r>
    </w:p>
    <w:p>
      <w:pPr>
        <w:pStyle w:val="Normal"/>
        <w:spacing w:before="0" w:after="120"/>
        <w:jc w:val="both"/>
        <w:rPr>
          <w:rFonts w:ascii="Arial" w:hAnsi="Arial" w:cs="Arial"/>
          <w:iCs/>
        </w:rPr>
      </w:pPr>
      <w:r>
        <w:rPr>
          <w:rFonts w:cs="Arial" w:ascii="Arial" w:hAnsi="Arial"/>
          <w:iCs/>
        </w:rPr>
        <w:t xml:space="preserve">È lo Spirito Santo l’eterno programma della Chiesa. Perché è Lui che deve muovere ogni cuore, ogni mente perché vada là dove il Padre dei cieli ha deciso e vuole operare la sua salvezza. Per questo diciamo che vi è una pastorale atea, empia, senza Dio, perché da Lui non voluta, non pensata e neanche immaginata ed una pastorale pia, fedele, con Dio e in Dio, perché è Lui che muove il cuore e spinge la mente ad operare quella salvezza che lui vuole che venga operata. Non sono i nostri programmi che fanno la pastorale. La vera pastorale la fa lo Spirito Santo che abita nel nostro cuore e che da noi si riversa negli altri cuori e illumina le altre menti. </w:t>
      </w:r>
    </w:p>
    <w:p>
      <w:pPr>
        <w:pStyle w:val="Normal"/>
        <w:spacing w:before="0" w:after="120"/>
        <w:jc w:val="both"/>
        <w:rPr/>
      </w:pPr>
      <w:r>
        <w:rPr>
          <w:rFonts w:cs="Arial" w:ascii="Arial" w:hAnsi="Arial"/>
          <w:i/>
          <w:iCs/>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rPr>
        <w:t xml:space="preserve"> </w:t>
      </w:r>
      <w:r>
        <w:rPr>
          <w:rFonts w:cs="Arial" w:ascii="Arial" w:hAnsi="Arial"/>
          <w:i/>
          <w:iCs/>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iCs/>
        </w:rPr>
      </w:pPr>
      <w:r>
        <w:rPr>
          <w:rFonts w:cs="Arial" w:ascii="Arial" w:hAnsi="Arial"/>
          <w:iCs/>
        </w:rPr>
        <w:t>Senza lo Spirito Santo che abita con tutta la potenza della sua verità e grazia, e vi abita quando nel nostro grembo abita Cristo per essere riversato nel cuore dei nostri fratelli, la pastorale è semplicemente umana, non divina. È dell’uomo, non di Dio. È della terra, non del cielo. Ci diciamo le nostre cose. Lodiamo i nostri impegni. Celebriamo noi stessi. Di certo non diciamo Dio, non parliamo delle sue meraviglie, non esaltiamo l’opera del Signore, non celebriamo il suo mistero d’amore per la salvezza del mondo. Celebriamo convegni, congressi, giornate, raduni, ma poiché privi dello Spirito Santo, poiché senza fede chi vi partecipa, senza fede rimane il mondo, senza Spirito Santo rimangono i cuori. Dio non benedice ciò che non è suo.</w:t>
      </w:r>
    </w:p>
    <w:p>
      <w:pPr>
        <w:pStyle w:val="Normal"/>
        <w:spacing w:before="0" w:after="120"/>
        <w:jc w:val="both"/>
        <w:rPr>
          <w:rFonts w:ascii="Arial" w:hAnsi="Arial" w:cs="Arial"/>
          <w:iCs/>
        </w:rPr>
      </w:pPr>
      <w:r>
        <w:rPr>
          <w:rFonts w:cs="Arial" w:ascii="Arial" w:hAnsi="Arial"/>
          <w:iCs/>
        </w:rPr>
        <w:t xml:space="preserve">La Chiesa deve sempre guardare al suo modello eterno. Il Signore gliel’ha donata come suo perenne esempio di come si svolge la missione di salvezza in questo mondo. Non può imitare la Vergine Maria chi non è pieno di Spirito Santo. La vera imitazione è mozione dello Spirito Santo in questa ora storica, in questo frangente in cui l’anima ha bisogno di essere santificata. Senza la pienezza dello Spirito Santo siamo poveri illusi. Pensiamo di cambiare il mondo con le nostre cose, invece esso rimane così come è, anzi peggiora, perché lo abbiamo ingannato. Gli abbiamo fatto comprendere con le nostre parole umane che esso va bene così. Non ha bisogno di altro. Senza lo Spirito del Signore siamo ingannati e ingannatori allo stesso tempo. </w:t>
      </w:r>
    </w:p>
    <w:p>
      <w:pPr>
        <w:pStyle w:val="Normal"/>
        <w:spacing w:before="0" w:after="120"/>
        <w:jc w:val="both"/>
        <w:rPr>
          <w:rFonts w:ascii="Arial" w:hAnsi="Arial" w:cs="Arial"/>
          <w:iCs/>
        </w:rPr>
      </w:pPr>
      <w:r>
        <w:rPr>
          <w:rFonts w:cs="Arial" w:ascii="Arial" w:hAnsi="Arial"/>
          <w:iCs/>
        </w:rPr>
        <w:t xml:space="preserve">Vergine Maria, Madre della Redenzione, Angeli, Santi, ricolmateci di Spirito Santo per sempre. </w:t>
      </w:r>
    </w:p>
    <w:p>
      <w:pPr>
        <w:pStyle w:val="Normal"/>
        <w:spacing w:before="0" w:after="120"/>
        <w:jc w:val="right"/>
        <w:rPr/>
      </w:pPr>
      <w:r>
        <w:rPr>
          <w:rFonts w:cs="Arial" w:ascii="Arial" w:hAnsi="Arial"/>
          <w:b/>
          <w:i/>
        </w:rPr>
        <w:t>30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9:00Z</dcterms:created>
  <dc:creator>pc</dc:creator>
  <dc:description/>
  <cp:keywords/>
  <dc:language>en-US</dc:language>
  <cp:lastModifiedBy>Pc</cp:lastModifiedBy>
  <cp:lastPrinted>2010-11-10T18:24:00Z</cp:lastPrinted>
  <dcterms:modified xsi:type="dcterms:W3CDTF">2012-06-26T12:59:00Z</dcterms:modified>
  <cp:revision>3</cp:revision>
  <dc:subject/>
  <dc:title>055SABATO 30</dc:title>
</cp:coreProperties>
</file>